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069" w:hanging="0"/>
        <w:jc w:val="center"/>
        <w:rPr/>
      </w:pPr>
      <w:r>
        <w:rPr>
          <w:b/>
          <w:bCs/>
        </w:rPr>
        <w:t xml:space="preserve">Список Награждаемых знакам ГТО золото </w:t>
      </w:r>
    </w:p>
    <w:p>
      <w:pPr>
        <w:pStyle w:val="Style15"/>
        <w:spacing w:lineRule="auto" w:line="240"/>
        <w:ind w:left="106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1069" w:hanging="0"/>
        <w:jc w:val="left"/>
        <w:rPr>
          <w:b/>
          <w:b/>
          <w:bCs/>
        </w:rPr>
      </w:pPr>
      <w:r>
        <w:rPr>
          <w:b/>
          <w:bCs/>
        </w:rPr>
        <w:t>Медицинский институт:</w:t>
      </w:r>
    </w:p>
    <w:p>
      <w:pPr>
        <w:pStyle w:val="Style15"/>
        <w:spacing w:lineRule="auto" w:line="24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оваленко Игорь Борисович – Медицинский институт, заведующий кафедрой инновационных медицинских технолог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>
          <w:b/>
          <w:bCs/>
        </w:rPr>
        <w:t>Педагогический институт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Боровская Елена Алексеевна – Педагогический институт, ассистент кафедры спортивных дисциплин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Ефремов Артем Александрович - Педагогический институт, Факультет физической культуры, ассистент кафедры спортивных дисциплин.</w:t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еботарский Андрей Геннадьевич- Педагогический институт, старший преподаватель кафедры спортивных дисциплин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ыльский Сергей Васильевич - Педагогический институт, доцент кафедры спортивных дисциплин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Амурская Ольга Викторовна – Педагогический институт, доцент кафедры теории и методики физической культур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Мишнев Павел Васильевич - Педагогический институт, студент группы 02012101.</w:t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>
          <w:b/>
          <w:bCs/>
        </w:rPr>
        <w:t>Институт инженерных и цифровых технологий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Ломакин Владимир Васильевич – Институт инженерных и цифровых технологий, заведующий кафедрой прикладной информатики и информационных технологи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Чикулаев Вадим Дмитриевич - Институт инженерных и цифровых технологий, студент группы 12002002.</w:t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нститут экономики и управлени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Тхориков Борис Александрович - Институт экономики и управления, заведующий кафедрой менеджмента и маркетинга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Луговская Мария Владимировна - Институт экономики и управления, ассистент кафедры менеджмента и маркетинг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Борисов Степан Сергеевич - Институт экономики и управления, ассистент кафедры менеджмента и маркетинг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ыскубов Дмитрий Сергеевич - Институт экономики и управления, студент группы 09002114.</w:t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Style15"/>
        <w:spacing w:lineRule="auto" w:line="240"/>
        <w:ind w:left="106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b/>
          <w:bCs/>
        </w:rPr>
        <w:t>Медицинский колледж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оманькова Марина Александровна - Медицинский колледж, преподавател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Гончарук Ярослав Алексеевич</dc:creator>
  <dc:description/>
  <cp:keywords/>
  <dc:language>en-US</dc:language>
  <cp:lastModifiedBy>User</cp:lastModifiedBy>
  <dcterms:modified xsi:type="dcterms:W3CDTF">2023-11-23T11:23:00Z</dcterms:modified>
  <cp:revision>2</cp:revision>
  <dc:subject/>
  <dc:title/>
</cp:coreProperties>
</file>